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8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NFO.DOC -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Field (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dea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mplementation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(1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:  You've got the drilling rights to a large lan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quipment to drill 10 wells, and a $1,000,000 bank loan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rill on any plot of land, you'll need to pay $1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logical Report.  This report will indicate whether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il or Natural Gas at Shallow, Medium or Deep depth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to drill, Shallow wells are the least likely to be d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 wells (when they aren't dry) are most likely to make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lthy.  You play the game until you have drilled 10 well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gone broke.  If you make it to the end of the game,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s are determined by taking your cash on hand, subtrac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ank loan plus interest, and adding the current value (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percent) of your estimated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ult INSTALL.BOI and COMMANDS.BOI for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  Please also not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LFIELD.INS (and OILFIELD.KEY if you've registered) be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rectory as OILFIEL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s are listed in COMMANDS.BOI.  Install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und in INSTALL.BOI.  Oil Field supports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available in the BBS Onlin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il Field is ShareWare.  It is totally uncrippled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s or whistles, or time delays, or time bombs, 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You have the whole works.  You are allow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il Field online for up to two (2) months.  At that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ither take the game offline, or register i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ten United States dollars ($10US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you will be sent a registration key that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s of Oil Field.  Please consult REGISTER.BO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details about registering this and other BOI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 what it is and where i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ILFIELD.EXE  This is Oi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ILFIELD.INS  This is the instruction file that Oil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o users.  I ask that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lating this into other languages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ly.  A near future release of Oil Field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doors will also allow for all tex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to be translated as well.  This file belo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directory as OILFIEL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ILFIELD.INS  This is the registration key file.  This fil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t) belongs in the same directory as OILFIEL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ILFBBS.HOF   This is the Hall Of Fame data file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and maintain this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ILFIELD.EXE.  If you wish to reset the Hall Of F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ILHOF.TXT    This is the text Hall Of Fame.  This fil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user bulletin.  By default it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directory as OILFIELD.EXE, but it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/or renamed by use of the /Y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COMMANDS.BOI).  This file displays the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score, the three best from the previous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current month's to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IERR.LOG    The BBS Onliner Interface maintains this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gnost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accepts all responsibility for th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 The Author is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running these programs.  If you are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it is always best to TEST the program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to the public.  Make sure all switches are corr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technical questions or suggestions, please send a S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 or contact me E-Mail.  Include program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your BBS software and version, any command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the BBS or the game, the Error Log (if one exis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information you think might help me figure ou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919 489 9446 - PCP:NCRTP - V32BIS 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IL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OILFIELD.EXE (Oil Field version 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ILFIELD.INS (Oil Field online instruc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ILINFO.DOC 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BOI (BBS Onliner Interface Command Refere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OI  (BBS Onliner Interface Installation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BOI (BBS Onliner Interface 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BOI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BOI (foreign languag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BOI (Online Games - whats available and 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ME.OUT   (Send me your installation examp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(text information used by file process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IL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